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地等環境保全施設助成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大館市長</w:t>
      </w:r>
      <w:r>
        <w:rPr>
          <w:rFonts w:cs="Century" w:eastAsia="Century"/>
        </w:rPr>
        <w:t xml:space="preserve">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482"/>
        <w:rPr/>
      </w:pPr>
      <w:r>
        <w:rPr/>
        <w:t>所在地　</w:t>
      </w:r>
    </w:p>
    <w:p>
      <w:pPr>
        <w:pStyle w:val="Normal"/>
        <w:ind w:firstLine="3647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法人名　</w:t>
      </w:r>
    </w:p>
    <w:p>
      <w:pPr>
        <w:pStyle w:val="Normal"/>
        <w:ind w:firstLine="4482"/>
        <w:rPr/>
      </w:pPr>
      <w:r>
        <w:rPr/>
        <w:t>代表者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大館市工場等設置促進条例第１２条第１項の規定による緑地等環境保全施設助成金の交付を受けたいので、同条例施行規則第１２条第１項の規定により、関係書類を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53340</wp:posOffset>
                </wp:positionV>
                <wp:extent cx="329692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571680"/>
                          <a:chOff x="0" y="0"/>
                          <a:chExt cx="3296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6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.2pt;width:259.6pt;height:45pt" coordorigin="3304,84" coordsize="5192,900">
                <v:rect id="shape_0" stroked="f" o:allowincell="f" style="position:absolute;left:3304;top:84;width:5191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交付申請額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交付申請額積算の内訳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460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ind w:firstLine="460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緑地等環境保全施設の設置を明らかにする書類</w:t>
      </w:r>
    </w:p>
    <w:p>
      <w:pPr>
        <w:pStyle w:val="Normal"/>
        <w:ind w:firstLine="460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緑地等環境保全施設の設置に要した費用の支払いを明らかにする</w:t>
      </w:r>
    </w:p>
    <w:p>
      <w:pPr>
        <w:pStyle w:val="Normal"/>
        <w:ind w:firstLine="1374"/>
        <w:rPr/>
      </w:pPr>
      <w:r>
        <w:rPr/>
        <w:t>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58:00Z</dcterms:created>
  <dc:creator>cl012034</dc:creator>
  <dc:description/>
  <cp:keywords/>
  <dc:language>en-US</dc:language>
  <cp:lastModifiedBy>石田　健人</cp:lastModifiedBy>
  <dcterms:modified xsi:type="dcterms:W3CDTF">2024-03-29T01:52:00Z</dcterms:modified>
  <cp:revision>12</cp:revision>
  <dc:subject/>
  <dc:title>様式第１号（第４条関係）</dc:title>
</cp:coreProperties>
</file>